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и переустановка БД, для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dora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ый запуск, как развернуть БД/ или восстановить поломанную БД из бэкап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БД на пов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з окна программы, что бы попасть в консоль, необходимо нажать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. (что бы вернуться в рабочую программу, необходимо нажать сочетание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падаем в консоль, где необходимо ввести пароль/логин для авторизаци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онсоли набираем команду «</w:t>
      </w:r>
      <w:r>
        <w:rPr>
          <w:b/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», вызов файлового менеджера 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возврата из файлового менеджера, обратно в консоль, необходимо зажать «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крываем папку «</w:t>
      </w:r>
      <w:r>
        <w:rPr>
          <w:sz w:val="24"/>
          <w:szCs w:val="24"/>
          <w:lang w:val="en-US"/>
        </w:rPr>
        <w:t>o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s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store</w:t>
      </w:r>
      <w:r>
        <w:rPr>
          <w:sz w:val="24"/>
          <w:szCs w:val="24"/>
        </w:rPr>
        <w:t>» помещаем туда файл бэкапа БД, к примеру из директории  «</w:t>
      </w:r>
      <w:r>
        <w:rPr>
          <w:sz w:val="24"/>
          <w:szCs w:val="24"/>
          <w:lang w:val="en-US"/>
        </w:rPr>
        <w:t>o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s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 xml:space="preserve">» (или из любой другой директории или съемного накопителя, где находится бэкап-файл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лее запускаем скрипт «</w:t>
      </w:r>
      <w:r>
        <w:rPr>
          <w:sz w:val="24"/>
          <w:szCs w:val="24"/>
          <w:lang w:val="en-US"/>
        </w:rPr>
        <w:t>restor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», который находится в директории «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лее мы увидим процесс выполнения восстановления файла. После завершения процедуры восстановления, произойдет переход в файл менеджер «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становление считается успешным, если завершится без ошибок. Для просмотра сообщения о завершении, перейдите в режим консоли «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».  Последнее сообщение должно быть примерно такого содержания – «</w:t>
      </w:r>
      <w:r>
        <w:rPr>
          <w:sz w:val="24"/>
          <w:szCs w:val="24"/>
          <w:lang w:val="en-US"/>
        </w:rPr>
        <w:t>gbak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inis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os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Для выявления/исправления ошибок необходимо остановить </w:t>
      </w:r>
      <w:r>
        <w:rPr>
          <w:sz w:val="24"/>
          <w:szCs w:val="24"/>
          <w:lang w:val="en-US"/>
        </w:rPr>
        <w:t>KARSContr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m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n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or</w:t>
      </w:r>
      <w:r>
        <w:rPr>
          <w:sz w:val="24"/>
          <w:szCs w:val="24"/>
        </w:rPr>
        <w:t>, что бы у БД не было активных подключ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остановке процесса </w:t>
      </w:r>
      <w:r>
        <w:rPr>
          <w:sz w:val="24"/>
          <w:szCs w:val="24"/>
          <w:lang w:val="en-US"/>
        </w:rPr>
        <w:t>KARSControl</w:t>
      </w:r>
      <w:r>
        <w:rPr>
          <w:sz w:val="24"/>
          <w:szCs w:val="24"/>
        </w:rPr>
        <w:t xml:space="preserve"> – в консоли необходимо выполнить следующую команду: 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lla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RSContro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>или, закрыть основное окно программы КСРС СТКУ, через кнопку «Выход» или крестик, в верхнем правом углу ок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Для остановки </w:t>
      </w:r>
      <w:r>
        <w:rPr>
          <w:sz w:val="24"/>
          <w:szCs w:val="24"/>
          <w:lang w:val="en-US"/>
        </w:rPr>
        <w:t>lem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n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or</w:t>
      </w:r>
      <w:r>
        <w:rPr>
          <w:sz w:val="24"/>
          <w:szCs w:val="24"/>
        </w:rPr>
        <w:t>, необходимо выполнить следующую команду: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ystemctl stop lemz-snmp-collecto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Style17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rvice lemz-snmp-collector stop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а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полн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у</w:t>
      </w:r>
      <w:r>
        <w:rPr>
          <w:sz w:val="24"/>
          <w:szCs w:val="24"/>
          <w:lang w:val="en-US"/>
        </w:rPr>
        <w:t>:</w:t>
        <w:br/>
      </w:r>
      <w:r>
        <w:rPr>
          <w:b/>
          <w:sz w:val="24"/>
          <w:szCs w:val="24"/>
          <w:lang w:val="en-US"/>
        </w:rPr>
        <w:t>usr/lib/firebird/bin/gfix –v –full  opt/ksrs-tech/base/AERO.FDB –user sysdba –password masterkey &gt;  opt/ksrs-tech/base/stat_gfix.tx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команды, результат выполнения, будет находится в файле </w:t>
      </w:r>
      <w:r>
        <w:rPr>
          <w:sz w:val="24"/>
          <w:szCs w:val="24"/>
          <w:lang w:val="en-US"/>
        </w:rPr>
        <w:t>sta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fi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в папке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. Если в файле пусто, то команда выполнилась успешно и ошибок в БД не обнаружено, в противном случае в файл будет выведена информация об ошибк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выполнение этой команды, проверяются структуры записей и таблиц; освобождает не назначенные фрагменты запис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в файле будут выведены сведения об ошибках, есть возможность их исправить, для этого необходимо выполнить следующую команду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r/lib/firebird/bin/gfix –mend  opt/ksrs-tech/base/AERO.FDB –user sysdba –password masterke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сли после этого не удалось исправить ошибки, то переходим к пункту 1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!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gfix</w:t>
      </w:r>
      <w:r>
        <w:rPr>
          <w:sz w:val="24"/>
          <w:szCs w:val="24"/>
        </w:rPr>
        <w:t xml:space="preserve"> надо указать полный путь, все зависит от расположения </w:t>
      </w:r>
      <w:r>
        <w:rPr>
          <w:sz w:val="24"/>
          <w:szCs w:val="24"/>
          <w:lang w:val="en-US"/>
        </w:rPr>
        <w:t>firebird</w:t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 xml:space="preserve">Обычно это - </w:t>
      </w:r>
      <w:r>
        <w:rPr>
          <w:sz w:val="24"/>
          <w:szCs w:val="24"/>
          <w:lang w:val="en-US"/>
        </w:rPr>
        <w:t>usr/lib/firebird/b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2:00Z</dcterms:created>
  <dc:creator>vokintobbus</dc:creator>
  <dc:description/>
  <dc:language>en-US</dc:language>
  <cp:lastModifiedBy>vokintobbus</cp:lastModifiedBy>
  <dcterms:modified xsi:type="dcterms:W3CDTF">2014-09-15T14:32:00Z</dcterms:modified>
  <cp:revision>2</cp:revision>
  <dc:subject/>
  <dc:title/>
</cp:coreProperties>
</file>