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уководство по установке ПО подсистемы Коллектора мониторинг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токолу </w:t>
      </w:r>
      <w:r>
        <w:rPr>
          <w:rFonts w:cs="Times New Roman" w:ascii="Times New Roman" w:hAnsi="Times New Roman"/>
          <w:sz w:val="28"/>
          <w:lang w:val="en-US"/>
        </w:rPr>
        <w:t>SNMP</w:t>
      </w:r>
      <w:r>
        <w:rPr>
          <w:rFonts w:cs="Times New Roman" w:ascii="Times New Roman" w:hAnsi="Times New Roman"/>
          <w:sz w:val="28"/>
        </w:rPr>
        <w:t xml:space="preserve"> версии 3.х.х.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1 Аннотация</w:t>
          </w:r>
          <w:r>
            <w:rPr>
              <w:lang w:val="en-US" w:eastAsia="en-US"/>
            </w:rPr>
            <w:tab/>
          </w:r>
          <w:hyperlink w:anchor="__RefHeading___Toc311167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2 Общие сведения о программе</w:t>
          </w:r>
          <w:r>
            <w:rPr>
              <w:lang w:val="en-US" w:eastAsia="en-US"/>
            </w:rPr>
            <w:tab/>
          </w:r>
          <w:hyperlink w:anchor="__RefHeading___Toc311167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3 Системные зависимости</w:t>
          </w:r>
          <w:r>
            <w:rPr>
              <w:lang w:val="en-US" w:eastAsia="en-US"/>
            </w:rPr>
            <w:tab/>
          </w:r>
          <w:hyperlink w:anchor="__RefHeading___Toc31116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1 Установка интерпретатора </w:t>
          </w:r>
          <w:r>
            <w:rPr>
              <w:rFonts w:cs="Times New Roman" w:ascii="Times New Roman" w:hAnsi="Times New Roman"/>
              <w:lang w:val="en-US" w:eastAsia="en-US"/>
            </w:rPr>
            <w:t>ph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Windows</w:t>
          </w:r>
          <w:r>
            <w:rPr>
              <w:lang w:val="en-US" w:eastAsia="en-US"/>
            </w:rPr>
            <w:tab/>
          </w:r>
          <w:hyperlink w:anchor="__RefHeading___Toc311167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2 Установка интерпретатора </w:t>
          </w:r>
          <w:r>
            <w:rPr>
              <w:rFonts w:cs="Times New Roman" w:ascii="Times New Roman" w:hAnsi="Times New Roman"/>
              <w:lang w:val="en-US" w:eastAsia="en-US"/>
            </w:rPr>
            <w:t>ph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Linux</w:t>
          </w:r>
          <w:r>
            <w:rPr>
              <w:rFonts w:cs="Times New Roman" w:ascii="Times New Roman" w:hAnsi="Times New Roman"/>
              <w:lang w:val="en-US" w:eastAsia="en-US"/>
            </w:rPr>
            <w:t xml:space="preserve"> (</w:t>
          </w:r>
          <w:r>
            <w:rPr>
              <w:rFonts w:cs="Times New Roman" w:ascii="Times New Roman" w:hAnsi="Times New Roman"/>
              <w:lang w:val="en-US" w:eastAsia="en-US"/>
            </w:rPr>
            <w:t>RH</w:t>
          </w:r>
          <w:r>
            <w:rPr>
              <w:rFonts w:cs="Times New Roman" w:ascii="Times New Roman" w:hAnsi="Times New Roman"/>
              <w:lang w:val="en-US" w:eastAsia="en-US"/>
            </w:rPr>
            <w:t xml:space="preserve">, </w:t>
          </w:r>
          <w:r>
            <w:rPr>
              <w:rFonts w:cs="Times New Roman" w:ascii="Times New Roman" w:hAnsi="Times New Roman"/>
              <w:lang w:val="en-US" w:eastAsia="en-US"/>
            </w:rPr>
            <w:t>Fedora</w:t>
          </w:r>
          <w:r>
            <w:rPr>
              <w:rFonts w:cs="Times New Roman" w:ascii="Times New Roman" w:hAnsi="Times New Roman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311167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3 Установка пакета </w:t>
          </w:r>
          <w:r>
            <w:rPr>
              <w:rFonts w:cs="Times New Roman" w:ascii="Times New Roman" w:hAnsi="Times New Roman"/>
              <w:lang w:val="en-US" w:eastAsia="en-US"/>
            </w:rPr>
            <w:t>net</w:t>
          </w:r>
          <w:r>
            <w:rPr>
              <w:rFonts w:cs="Times New Roman" w:ascii="Times New Roman" w:hAnsi="Times New Roman"/>
              <w:lang w:val="en-US" w:eastAsia="en-US"/>
            </w:rPr>
            <w:t>-</w:t>
          </w:r>
          <w:r>
            <w:rPr>
              <w:rFonts w:cs="Times New Roman" w:ascii="Times New Roman" w:hAnsi="Times New Roman"/>
              <w:lang w:val="en-US" w:eastAsia="en-US"/>
            </w:rPr>
            <w:t>snm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Windows</w:t>
          </w:r>
          <w:r>
            <w:rPr>
              <w:lang w:val="en-US" w:eastAsia="en-US"/>
            </w:rPr>
            <w:tab/>
          </w:r>
          <w:hyperlink w:anchor="__RefHeading___Toc31116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4 Установка пакета </w:t>
          </w:r>
          <w:r>
            <w:rPr>
              <w:rFonts w:cs="Times New Roman" w:ascii="Times New Roman" w:hAnsi="Times New Roman"/>
              <w:lang w:val="en-US" w:eastAsia="en-US"/>
            </w:rPr>
            <w:t>net</w:t>
          </w:r>
          <w:r>
            <w:rPr>
              <w:rFonts w:cs="Times New Roman" w:ascii="Times New Roman" w:hAnsi="Times New Roman"/>
              <w:lang w:val="en-US" w:eastAsia="en-US"/>
            </w:rPr>
            <w:t>-</w:t>
          </w:r>
          <w:r>
            <w:rPr>
              <w:rFonts w:cs="Times New Roman" w:ascii="Times New Roman" w:hAnsi="Times New Roman"/>
              <w:lang w:val="en-US" w:eastAsia="en-US"/>
            </w:rPr>
            <w:t>snm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Linux</w:t>
          </w:r>
          <w:r>
            <w:rPr>
              <w:lang w:val="en-US" w:eastAsia="en-US"/>
            </w:rPr>
            <w:tab/>
          </w:r>
          <w:hyperlink w:anchor="__RefHeading___Toc311167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5 Установка пакета rsync</w:t>
          </w:r>
          <w:r>
            <w:rPr>
              <w:lang w:val="en-US" w:eastAsia="en-US"/>
            </w:rPr>
            <w:tab/>
          </w:r>
          <w:hyperlink w:anchor="__RefHeading___Toc311167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4 Особенности обновления ПО</w:t>
          </w:r>
          <w:r>
            <w:rPr>
              <w:lang w:val="en-US" w:eastAsia="en-US"/>
            </w:rPr>
            <w:tab/>
          </w:r>
          <w:hyperlink w:anchor="__RefHeading___Toc311167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5 Структура программы</w:t>
          </w:r>
          <w:r>
            <w:rPr>
              <w:lang w:val="en-US" w:eastAsia="en-US"/>
            </w:rPr>
            <w:tab/>
          </w:r>
          <w:hyperlink w:anchor="__RefHeading___Toc311167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1 Исполняемые модули и библиотеки</w:t>
          </w:r>
          <w:r>
            <w:rPr>
              <w:lang w:val="en-US" w:eastAsia="en-US"/>
            </w:rPr>
            <w:tab/>
          </w:r>
          <w:hyperlink w:anchor="__RefHeading___Toc311167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2 Конфигурационные файлы</w:t>
          </w:r>
          <w:r>
            <w:rPr>
              <w:lang w:val="en-US" w:eastAsia="en-US"/>
            </w:rPr>
            <w:tab/>
          </w:r>
          <w:hyperlink w:anchor="__RefHeading___Toc311167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6 Настройка программы</w:t>
          </w:r>
          <w:r>
            <w:rPr>
              <w:lang w:val="en-US" w:eastAsia="en-US"/>
            </w:rPr>
            <w:tab/>
          </w:r>
          <w:hyperlink w:anchor="__RefHeading___Toc311167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1 Установка и настройка демона (службы) snmptrapd пакета NET-SNMP</w:t>
          </w:r>
          <w:r>
            <w:rPr>
              <w:lang w:val="en-US" w:eastAsia="en-US"/>
            </w:rPr>
            <w:tab/>
          </w:r>
          <w:hyperlink w:anchor="__RefHeading___Toc311167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2 Установка службы</w:t>
          </w:r>
          <w:r>
            <w:rPr>
              <w:lang w:val="en-US" w:eastAsia="en-US"/>
            </w:rPr>
            <w:tab/>
          </w:r>
          <w:hyperlink w:anchor="__RefHeading___Toc311167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7 Тонкая настройка статусов и индикаторов в базе данных</w:t>
          </w:r>
          <w:r>
            <w:rPr>
              <w:lang w:val="en-US" w:eastAsia="en-US"/>
            </w:rPr>
            <w:tab/>
          </w:r>
          <w:hyperlink w:anchor="__RefHeading___Toc311167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1 Общие сведения</w:t>
          </w:r>
          <w:r>
            <w:rPr>
              <w:lang w:val="en-US" w:eastAsia="en-US"/>
            </w:rPr>
            <w:tab/>
          </w:r>
          <w:hyperlink w:anchor="__RefHeading___Toc311167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2 Переменные мониторинга</w:t>
          </w:r>
          <w:r>
            <w:rPr>
              <w:lang w:val="en-US" w:eastAsia="en-US"/>
            </w:rPr>
            <w:tab/>
          </w:r>
          <w:hyperlink w:anchor="__RefHeading___Toc311167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3 Индикаторы</w:t>
          </w:r>
          <w:r>
            <w:rPr>
              <w:lang w:val="en-US" w:eastAsia="en-US"/>
            </w:rPr>
            <w:tab/>
          </w:r>
          <w:hyperlink w:anchor="__RefHeading___Toc3111673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7.4 Журнал мониторинга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31116731">
            <w:r>
              <w:rPr>
                <w:rStyle w:val="IndexLink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0" w:name="__RefHeading___Toc31116712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содержит сведения о назначении и функциях Коллектора Мониторинга (КМ)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; о технических средствах, обеспечивающих выполнение программы; о  структуре и настройке программы; а также описание способов проверки, позволяющих дать заключение о работоспособности КМ. 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" w:name="__RefHeading___Toc31116713"/>
      <w:bookmarkStart w:id="2" w:name="__RefHeading__1_473277099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программ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является подсистемой СТКУ (Системы Технического Контроля и Управления), отвечающая за актуальность индикаторов состояния системных элементов и элементов замены в БД СТК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М входя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ьный модуль службы коллекто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ализует логику сбора статистики о состоянии наблюдаемых объек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одуль перенаправления собы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b/>
          <w:sz w:val="24"/>
          <w:szCs w:val="24"/>
        </w:rPr>
        <w:t xml:space="preserve"> (process-trap-forward.php) -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 для перенаправления событий от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 к службе колл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14" w:dyaOrig="7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5pt;height:230.8pt" filled="f" o:ole="">
            <v:imagedata r:id="rId7" o:title=""/>
          </v:shape>
          <o:OLEObject Type="Embed" ProgID="" ShapeID="ole_rId6" DrawAspect="Content" ObjectID="_1070778254" r:id="rId6"/>
        </w:objec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Рисунок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t>1</w: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– Архитектур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  <w:t>SNMP-collector-a</w:t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3" w:name="__RefHeading___Toc31116714"/>
      <w:bookmarkStart w:id="4" w:name="__RefHeading__3_473277099"/>
      <w:bookmarkEnd w:id="3"/>
      <w:bookmarkEnd w:id="4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истемные завис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подсистемы необходимо, чтобы были установлены следующие дополнительные пак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поддержк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5.7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быть обеспечен доступ к БД СТКУ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по СТ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time пакеты Qt 4.8.1-5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по СТ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/>
      </w:r>
      <w:bookmarkStart w:id="5" w:name="__RefHeading__5_473277099"/>
      <w:bookmarkStart w:id="6" w:name="__RefHeading__5_473277099"/>
      <w:bookmarkEnd w:id="6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1116715"/>
      <w:bookmarkEnd w:id="7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1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php-win-5-4-11.zip</w:t>
      </w:r>
      <w:r>
        <w:rPr>
          <w:rFonts w:cs="Times New Roman" w:ascii="Times New Roman" w:hAnsi="Times New Roman"/>
          <w:sz w:val="24"/>
          <w:szCs w:val="24"/>
        </w:rPr>
        <w:t xml:space="preserve">  в отдельный каталог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 Для определенности скажем пусть это каталог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ить корректность установки, например, выполнив из командной строки коман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php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b/>
          <w:lang w:val="en-US"/>
        </w:rPr>
        <w:t>PHP</w:t>
      </w:r>
      <w:r>
        <w:rPr>
          <w:rFonts w:cs="Courier New" w:ascii="Courier New" w:hAnsi="Courier New"/>
          <w:b/>
        </w:rPr>
        <w:t xml:space="preserve"> 5.4.11 (</w:t>
      </w:r>
      <w:r>
        <w:rPr>
          <w:rFonts w:cs="Courier New" w:ascii="Courier New" w:hAnsi="Courier New"/>
          <w:b/>
          <w:lang w:val="en-US"/>
        </w:rPr>
        <w:t>cli</w:t>
      </w:r>
      <w:r>
        <w:rPr>
          <w:rFonts w:cs="Courier New" w:ascii="Courier New" w:hAnsi="Courier New"/>
          <w:b/>
        </w:rPr>
        <w:t>) (</w:t>
      </w:r>
      <w:r>
        <w:rPr>
          <w:rFonts w:cs="Courier New" w:ascii="Courier New" w:hAnsi="Courier New"/>
          <w:b/>
          <w:lang w:val="en-US"/>
        </w:rPr>
        <w:t>built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Jan</w:t>
      </w:r>
      <w:r>
        <w:rPr>
          <w:rFonts w:cs="Courier New" w:ascii="Courier New" w:hAnsi="Courier New"/>
          <w:b/>
        </w:rPr>
        <w:t xml:space="preserve"> 16 2013 20:26:43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8" w:name="__RefHeading__7_473277099"/>
      <w:bookmarkStart w:id="9" w:name="__RefHeading__7_473277099"/>
      <w:bookmarkEnd w:id="9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31116716"/>
      <w:bookmarkEnd w:id="10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2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  <w:r>
        <w:rPr>
          <w:rFonts w:cs="Times New Roman" w:ascii="Times New Roman" w:hAnsi="Times New Roman"/>
          <w:i w:val="false"/>
        </w:rPr>
        <w:t xml:space="preserve"> (</w:t>
      </w:r>
      <w:r>
        <w:rPr>
          <w:rFonts w:cs="Times New Roman" w:ascii="Times New Roman" w:hAnsi="Times New Roman"/>
          <w:i w:val="false"/>
          <w:lang w:val="en-US"/>
        </w:rPr>
        <w:t>RH</w:t>
      </w:r>
      <w:r>
        <w:rPr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lang w:val="en-US"/>
        </w:rPr>
        <w:t>Fedora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[]# php -v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HP 5.4.16 (cli) (built: Jun  6 2013 09:20:50)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интерпретатор из исходных кодов, используя инструкцию по сборки интерпре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31116717"/>
      <w:bookmarkStart w:id="12" w:name="__RefHeading__9_473277099"/>
      <w:bookmarkEnd w:id="11"/>
      <w:bookmarkEnd w:id="12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3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net-snmp-win-5-7-2.zip</w:t>
      </w:r>
      <w:r>
        <w:rPr>
          <w:rFonts w:cs="Times New Roman" w:ascii="Times New Roman" w:hAnsi="Times New Roman"/>
          <w:sz w:val="24"/>
          <w:szCs w:val="24"/>
        </w:rPr>
        <w:t xml:space="preserve"> в корень дис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</w:t>
      </w:r>
      <w:r>
        <w:rPr>
          <w:rFonts w:cs="Times New Roman" w:ascii="Times New Roman" w:hAnsi="Times New Roman"/>
          <w:b/>
          <w:sz w:val="24"/>
          <w:szCs w:val="24"/>
        </w:rPr>
        <w:t>«c:\usr\bin\»</w:t>
      </w:r>
      <w:r>
        <w:rPr>
          <w:rFonts w:cs="Times New Roman" w:ascii="Times New Roman" w:hAnsi="Times New Roman"/>
          <w:sz w:val="24"/>
          <w:szCs w:val="24"/>
        </w:rPr>
        <w:t xml:space="preserve">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корректность установки, например, выполнив из командной строки команду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get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snmpget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ET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SNM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version</w:t>
      </w:r>
      <w:r>
        <w:rPr>
          <w:rFonts w:cs="Courier New" w:ascii="Courier New" w:hAnsi="Courier New"/>
          <w:b/>
        </w:rPr>
        <w:t>: 5.7.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ужбы, выполнив команды от имени администрат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.exe -register -quiet –Ln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.exe -register -quiet –Ln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ерезапу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3" w:name="__RefHeading__11_473277099"/>
      <w:bookmarkStart w:id="14" w:name="__RefHeading__11_473277099"/>
      <w:bookmarkEnd w:id="14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31116718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4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  <w:bookmarkEnd w:id="15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Для дистрибутива RH этого достаточно. Для дистрибутивов Fedora 17-20 пакеты net-snmp семантически разделены. Здесь нам необходимо установить кроме net-snmp ещё пакет net-snmp-utils. Устанавливаем его команд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i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, например,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get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]# </w:t>
      </w:r>
      <w:r>
        <w:rPr>
          <w:rFonts w:cs="Courier New" w:ascii="Courier New" w:hAnsi="Courier New"/>
          <w:b/>
          <w:lang w:val="en-US"/>
        </w:rPr>
        <w:t>snmpget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lang w:val="en-US"/>
        </w:rPr>
        <w:t>NET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SNM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version</w:t>
      </w:r>
      <w:r>
        <w:rPr>
          <w:rFonts w:cs="Courier New" w:ascii="Courier New" w:hAnsi="Courier New"/>
          <w:b/>
        </w:rPr>
        <w:t>: 5.7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пакет из исходных кодов, используя инструкцию по сбор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lang w:val="en-US"/>
        </w:rPr>
      </w:pPr>
      <w:bookmarkStart w:id="16" w:name="__RefHeading___Toc31116719"/>
      <w:bookmarkEnd w:id="16"/>
      <w:r>
        <w:rPr>
          <w:rFonts w:cs="Times New Roman" w:ascii="Times New Roman" w:hAnsi="Times New Roman"/>
          <w:i w:val="false"/>
          <w:lang w:val="en-US"/>
        </w:rPr>
        <w:t>3</w:t>
      </w:r>
      <w:r>
        <w:rPr>
          <w:rFonts w:cs="Times New Roman" w:ascii="Times New Roman" w:hAnsi="Times New Roman"/>
          <w:i w:val="false"/>
        </w:rPr>
        <w:t>.5 Установка пакета rsync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коллектора в режиме резервирования необходимо установить пакеты rsync и rsync-daemon командой </w:t>
      </w:r>
      <w:r>
        <w:rPr>
          <w:rFonts w:cs="Times New Roman" w:ascii="Times New Roman" w:hAnsi="Times New Roman"/>
          <w:b/>
          <w:sz w:val="24"/>
          <w:szCs w:val="24"/>
        </w:rPr>
        <w:t>«yum install rsync rsync-daemon»</w:t>
      </w:r>
      <w:r>
        <w:rPr>
          <w:rFonts w:cs="Times New Roman" w:ascii="Times New Roman" w:hAnsi="Times New Roman"/>
          <w:sz w:val="24"/>
          <w:szCs w:val="24"/>
        </w:rPr>
        <w:t>. Тонкая настройка необходимых свойств описана в документе «Описание взаимодействия по протоколу P5.doc». Тонкую настройку и проверку её корректности должен осуществлять скрипт установки. На данный момент использование протокола Р5 возможно только под ОС LINUX.</w:t>
      </w:r>
      <w:r>
        <w:br w:type="page"/>
      </w:r>
    </w:p>
    <w:p>
      <w:pPr>
        <w:pStyle w:val="Heading1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17" w:name="__RefHeading___Toc31116720"/>
      <w:bookmarkStart w:id="18" w:name="__RefHeading__13_473277099"/>
      <w:bookmarkEnd w:id="18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обенности обновления ПО</w:t>
      </w:r>
      <w:bookmarkEnd w:id="17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новлении ПО коллектора необходимо выполнить следующи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делать резервную копию БД.  Используйте пункт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«Управление Б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зервное коп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робнее см. пункт 15 «Резервирование и восстановление БД»  инструкции «Руководство оператора СТКУ. ЦИВР.00531-01 34 01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Отключить все СТКУ, подключенные к данной БД. Используйте пункт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итание»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ыход из Графического интерфейс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«Завершение работы систем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робнее см. пункт 17 «Управление питанием»  инструкции «Руководство оператора СТКУ. ЦИВР.00531-01 34 01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ключить логирование. Для включения логирования откройте файл </w:t>
      </w:r>
      <w:r>
        <w:rPr>
          <w:rFonts w:cs="Times New Roman" w:ascii="Times New Roman" w:hAnsi="Times New Roman"/>
          <w:sz w:val="24"/>
          <w:szCs w:val="24"/>
        </w:rPr>
        <w:t xml:space="preserve">настройки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nmp-collector.conf. </w:t>
      </w:r>
      <w:r>
        <w:rPr>
          <w:rFonts w:cs="Times New Roman" w:ascii="Times New Roman" w:hAnsi="Times New Roman"/>
          <w:sz w:val="24"/>
          <w:szCs w:val="24"/>
        </w:rPr>
        <w:t>Значение в строке LogLevel должно быть указано не менее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[</w:t>
      </w:r>
      <w:r>
        <w:rPr>
          <w:rFonts w:cs="Courier New" w:ascii="Courier New" w:hAnsi="Courier New"/>
          <w:b/>
          <w:sz w:val="20"/>
          <w:szCs w:val="20"/>
          <w:lang w:val="en-US"/>
        </w:rPr>
        <w:t>MAIN</w:t>
      </w:r>
      <w:r>
        <w:rPr>
          <w:rFonts w:cs="Courier New" w:ascii="Courier New" w:hAnsi="Courier New"/>
          <w:b/>
          <w:sz w:val="20"/>
          <w:szCs w:val="20"/>
        </w:rPr>
        <w:t>]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ogLevel</w:t>
      </w:r>
      <w:r>
        <w:rPr>
          <w:rFonts w:cs="Courier New" w:ascii="Courier New" w:hAnsi="Courier New"/>
          <w:b/>
          <w:sz w:val="20"/>
          <w:szCs w:val="20"/>
        </w:rPr>
        <w:t>=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первого запуска обновленного ПО необходимо убедиться, что патч применен успешно. Для проверки необходимо открыть нужный (дата, время) лог-файл, пример см. ни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/opt/ksrs-tech/snmp/Logs/2020_01_25/15_snmp-collector.log</w:t>
        <w:br/>
        <w:br/>
      </w:r>
      <w:r>
        <w:rPr>
          <w:rFonts w:eastAsia="Times New Roman" w:cs="Times New Roman" w:ascii="Times New Roman" w:hAnsi="Times New Roman"/>
          <w:lang w:val="en-US" w:eastAsia="ru-RU"/>
        </w:rPr>
        <w:t>15:54:25.573: open new log fi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15:54:25.573: SYSTEM STARTED [version=3.0.2 build 63, application=SNMP collector for control system, logLevel=13, logAddr=127.0.0.1:514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5.573: P3 SERVER ON PORT &lt;39001&gt; - SUCCESSFULLY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5.574: P5: Start (port 44777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5.574: P5: CHANGE STATUS [psNONE-&gt;psINIT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074: P5: CHANGE STATUS [psINIT-&gt;psMAIN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075: SNMP TRAP RECEIVER[int] ON PORT &lt;162&gt; - SUCCESSFULLY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079: SNMPS: PhpRequester: PHP processor code successfully extrac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6: SNMPS: DB: Start database statistic request - O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6: P5: p5SYNC: CHANGE MODE [smNone -&gt; smMain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6: P5: p5SYNC: Try Start BK [db=/var/ksrs/base/borg/AERO.FDB,bk=/var/ksrs/base/borg/backup/p5operative.fbk.tmp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8: P5: p5SYNC: process [backup] -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8: P5: p5SYNC: CHANGE STATUS [smMain~{smsIdle} -&gt; smsWaitDBBackup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27.288: SNMP SCANNER ON &lt;DB=127.0.0.1:/var/ksrs/base/borg/AERO.FDB&gt; - SUCCESSFULLY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1: P7 server: P7 open stream - OK [lAddr=0.0.0.0, lPort=50001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1: P7(P1) SERVER - SUCCESSFULLY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2: SNMPS: PhpRequester: PHP Requester STDOUT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&lt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READ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&gt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2: SNMPS: PhpRequester: PHP Requester - start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2: P5: p5SYNC: process [backup] - finished [exitCode=1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3: P5: p5SYNC: process [backup] - error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bak: ERROR:cannot open backup file /var/ksrs/base/borg/backup/p5operative.fbk.tm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bak:Exiting before completion due to erro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3: P5: p5SYNC: Database backup [/var/ksrs/base/borg/backup/p5operative.fbk.tmp] - FAIL[1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173: P5: p5SYNC: CHANGE STATUS [smMain~{smsWaitDBBackup} -&gt; smsIdle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227: SNMPS: DB: Info: try patch database [from 129 to 166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227: SNMPS: DB: Start patch 130 [size=5865, compressed=yes]-&gt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228: SNMPS: DB: Found 39 sql reques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5:54:30.228: SNMPS: DB: Run sql request 1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54:30.228: SNMPS: DB: sql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атч 166 успешно применяет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54:35.527: SNMPS: DB: Patch 166 successfully applied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ключить лог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устить 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19" w:name="__RefHeading___Toc31116721"/>
      <w:bookmarkEnd w:id="19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 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2"/>
        <w:spacing w:lineRule="auto" w:line="240" w:before="0" w:after="0"/>
        <w:ind w:left="0" w:firstLine="284"/>
        <w:rPr/>
      </w:pPr>
      <w:bookmarkStart w:id="20" w:name="__RefHeading___Toc31116722"/>
      <w:bookmarkEnd w:id="20"/>
      <w:r>
        <w:rPr>
          <w:rFonts w:cs="Times New Roman" w:ascii="Times New Roman" w:hAnsi="Times New Roman"/>
          <w:i w:val="false"/>
          <w:lang w:val="ru-RU"/>
        </w:rPr>
        <w:t>5.1 Исполняемые модули и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– исполняемый модуль службы К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-trap-forward.php</w:t>
      </w:r>
      <w:r>
        <w:rPr>
          <w:rFonts w:cs="Times New Roman" w:ascii="Times New Roman" w:hAnsi="Times New Roman"/>
          <w:sz w:val="24"/>
          <w:szCs w:val="24"/>
        </w:rPr>
        <w:t xml:space="preserve"> – модуль расширения логики обработки оповещений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, доставку событий к службе К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sqldrivers/qsqlibased4.dll</w:t>
      </w:r>
      <w:r>
        <w:rPr>
          <w:rFonts w:cs="Times New Roman" w:ascii="Times New Roman" w:hAnsi="Times New Roman"/>
          <w:sz w:val="24"/>
          <w:szCs w:val="24"/>
        </w:rPr>
        <w:t xml:space="preserve"> – драйвер доступа к БД СТКУ (для систем на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rPr/>
      </w:pPr>
      <w:bookmarkStart w:id="21" w:name="__RefHeading___Toc31116723"/>
      <w:bookmarkEnd w:id="21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  <w:lang w:val="en-US"/>
        </w:rPr>
        <w:t>.2 Конфигурационн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mp-collector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параметров службы КМ;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mptrapd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параметров службы приём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b/>
          <w:bCs/>
          <w:color w:val="000000"/>
          <w:szCs w:val="24"/>
        </w:rPr>
        <w:t>lemz-snmp-collector.service –</w:t>
      </w:r>
      <w:r>
        <w:rPr>
          <w:color w:val="000000"/>
          <w:szCs w:val="24"/>
        </w:rPr>
        <w:t xml:space="preserve"> настройка запуска службы коллектора для подсистемы systemd Linux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>
          <w:rFonts w:ascii="Times New Roman" w:hAnsi="Times New Roman" w:cs="Times New Roman"/>
        </w:rPr>
      </w:pPr>
      <w:bookmarkStart w:id="22" w:name="__RefHeading___Toc31116724"/>
      <w:bookmarkStart w:id="23" w:name="__RefHeading__15_473277099"/>
      <w:bookmarkEnd w:id="22"/>
      <w:bookmarkEnd w:id="23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тройк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уска ПО КМ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x86 PC с установленной ОС: Linux (ядро &gt;=3.6.10) или Windows (XP, Vista, 7 или 8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ы быть разрешены системные зависимости (см. пункт 3 настоящей инструкции).</w:t>
      </w:r>
    </w:p>
    <w:p>
      <w:pPr>
        <w:pStyle w:val="Normal"/>
        <w:rPr/>
      </w:pPr>
      <w:r>
        <w:rPr/>
      </w:r>
      <w:bookmarkStart w:id="24" w:name="__RefHeading__17_473277099"/>
      <w:bookmarkStart w:id="25" w:name="__RefHeading__17_473277099"/>
      <w:bookmarkEnd w:id="25"/>
    </w:p>
    <w:p>
      <w:pPr>
        <w:pStyle w:val="Heading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31116725"/>
      <w:bookmarkEnd w:id="26"/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1 Установка и настройка демона (службы) snmptrapd пакета NET-SNMP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бедиться, в том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 xml:space="preserve"> имеется в системе.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он располаг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 xml:space="preserve">».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чаще всего здесь: «/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редактировать файл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содержание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следующим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gnoreAuthFailure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sableAuthorization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mpTrapdAddr UDP:162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traphandle default c:/php/php.exe </w:t>
      </w:r>
      <w:hyperlink r:id="rId8">
        <w:r>
          <w:rPr>
            <w:rStyle w:val="InternetLink"/>
            <w:rFonts w:cs="Courier New" w:ascii="Courier New" w:hAnsi="Courier New"/>
            <w:lang w:val="en-US"/>
          </w:rPr>
          <w:t>c:/usr/bin/process-trap-forward.php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gnoreAuthFailure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sableAuthorization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mpTrapdAddr UDP:162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traphandle default /usr/bin/php </w:t>
      </w:r>
      <w:hyperlink r:id="rId9">
        <w:r>
          <w:rPr>
            <w:rStyle w:val="InternetLink"/>
            <w:rFonts w:cs="Courier New" w:ascii="Courier New" w:hAnsi="Courier New"/>
            <w:lang w:val="en-US"/>
          </w:rPr>
          <w:t>/usr/bin/process-trap-forward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обработч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p-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cess-trap-forward.ph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истемную служб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командной строке выполнить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возникнет сообщение об успешной установке службы и в списке системных служб можно обнаружить следующую запись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ndl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ческого запуска службы необходимо воспользоваться одной из сессий управления системными служ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пт автозапуска запуска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для систем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под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 (в современных системах 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ora 17-20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становимся на установке службы в подсист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. После установ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скрипты автозапуска в этих системах уже размещены в под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. Они располагаются в файле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 По умолчанию его содержание тако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Trap Daemon.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=OPTIONS="-Lsd"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trap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Start=/usr/sbin/snmptrapd $OPTIONS –f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обходимо откорректировать его следующим образом: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Trap Daemon.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=OPTIONS="-Ln"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trap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ExecStart=/usr/sbin/snmptrapd $OPTIONS -f -On –n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актуализировать изменения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daemon-reload</w:t>
      </w:r>
      <w:r>
        <w:rPr>
          <w:rFonts w:cs="Times New Roman" w:ascii="Times New Roman" w:hAnsi="Times New Roman"/>
          <w:sz w:val="24"/>
          <w:szCs w:val="24"/>
        </w:rPr>
        <w:t>». Эта команда заставляет подсистему перечитать конфигурационные файлы доступных служб. Чтобы назначить автозапуск службы,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enable snmptrapd</w:t>
      </w:r>
      <w:r>
        <w:rPr>
          <w:rFonts w:cs="Times New Roman" w:ascii="Times New Roman" w:hAnsi="Times New Roman"/>
          <w:sz w:val="24"/>
          <w:szCs w:val="24"/>
        </w:rPr>
        <w:t>». Эта команда приводит к возникновению символьной ссылки «</w:t>
      </w:r>
      <w:r>
        <w:rPr>
          <w:rFonts w:cs="Times New Roman" w:ascii="Times New Roman" w:hAnsi="Times New Roman"/>
          <w:b/>
          <w:bCs/>
          <w:sz w:val="24"/>
          <w:szCs w:val="24"/>
        </w:rPr>
        <w:t>/etc/systemd/system/multi-user.target.wants/snmptrapd.service</w:t>
      </w:r>
      <w:r>
        <w:rPr>
          <w:rFonts w:cs="Times New Roman" w:ascii="Times New Roman" w:hAnsi="Times New Roman"/>
          <w:sz w:val="24"/>
          <w:szCs w:val="24"/>
        </w:rPr>
        <w:t>». Это ссылка указывает подсистеме о необходимости запустить данный скрипт как службу при старте операционной системы. При необходимости запуска, остановки, проверки статуса можно воспользоваться командой «</w:t>
      </w:r>
      <w:r>
        <w:rPr>
          <w:rFonts w:cs="Times New Roman" w:ascii="Times New Roman" w:hAnsi="Times New Roman"/>
          <w:b/>
          <w:bCs/>
          <w:sz w:val="24"/>
          <w:szCs w:val="24"/>
        </w:rPr>
        <w:t>service snmptrapd start|stop|statu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/>
      </w:r>
      <w:bookmarkStart w:id="27" w:name="__RefHeading__19_473277099"/>
      <w:bookmarkStart w:id="28" w:name="__RefHeading__19_473277099"/>
      <w:bookmarkEnd w:id="28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9" w:name="__RefHeading___Toc31116726"/>
      <w:bookmarkEnd w:id="29"/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2 Установка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пировать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отдельный катало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пировать в подкаталог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qldrivers</w:t>
      </w:r>
      <w:r>
        <w:rPr>
          <w:rFonts w:cs="Times New Roman" w:ascii="Times New Roman" w:hAnsi="Times New Roman"/>
          <w:sz w:val="24"/>
          <w:szCs w:val="24"/>
        </w:rPr>
        <w:t xml:space="preserve"> библиотеку </w:t>
      </w:r>
      <w:r>
        <w:rPr>
          <w:rFonts w:cs="Times New Roman" w:ascii="Times New Roman" w:hAnsi="Times New Roman"/>
          <w:b/>
          <w:sz w:val="24"/>
          <w:szCs w:val="24"/>
        </w:rPr>
        <w:t>qsqlibased4.dll</w:t>
      </w:r>
      <w:r>
        <w:rPr>
          <w:rFonts w:cs="Times New Roman" w:ascii="Times New Roman" w:hAnsi="Times New Roman"/>
          <w:sz w:val="24"/>
          <w:szCs w:val="24"/>
        </w:rPr>
        <w:t xml:space="preserve">. П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пециальный пакет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СТКУ по доступу к Б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пустить приложение. После чего в терминале будет отображен примерно следующий вывод: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gt;snmp-collector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open new log file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SYSTEM STARTED [version=3.0.0 (beta 1) build 4, application=SNMP collector for control system]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ourier New" w:ascii="Courier New" w:hAnsi="Courier New"/>
          <w:sz w:val="18"/>
          <w:szCs w:val="18"/>
          <w:lang w:val="en-US"/>
        </w:rPr>
        <w:t>16:57.223: Configuration file &lt;.../snmp-collector.conf&gt; created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MAIN/LogLevel=8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Sever=127.0.0.1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File=d:/lemz/db/aero.fdb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Login=SYSDBA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Password=masterkey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48:17.411: Init default: TRAP/ForwardPort=39009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48:17.412: Init default: P3/Port=39001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39: P3 SERVER ON PORT &lt;39001&gt; - SUCCESSFULLY STARTED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39: SNMP TRAP RECEIVER ON PORT &lt;39009&gt; - SUCCESSFULLY STARTED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firstLine="284"/>
        <w:rPr/>
      </w:pPr>
      <w:r>
        <w:rPr>
          <w:b/>
        </w:rPr>
        <w:t>4.</w:t>
      </w:r>
      <w:r>
        <w:rPr/>
        <w:t xml:space="preserve"> Остановить приложение нажатием клавиш </w:t>
      </w:r>
      <w:r>
        <w:rPr>
          <w:b/>
          <w:lang w:val="ru-RU"/>
        </w:rPr>
        <w:t>[</w:t>
      </w:r>
      <w:r>
        <w:rPr>
          <w:b/>
          <w:lang w:val="en-US"/>
        </w:rPr>
        <w:t>Ctrl</w:t>
      </w:r>
      <w:r>
        <w:rPr>
          <w:b/>
          <w:lang w:val="ru-RU"/>
        </w:rPr>
        <w:t>]</w:t>
      </w:r>
      <w:r>
        <w:rPr>
          <w:b/>
        </w:rPr>
        <w:t>+</w:t>
      </w:r>
      <w:r>
        <w:rPr>
          <w:b/>
          <w:lang w:val="ru-RU"/>
        </w:rPr>
        <w:t>[</w:t>
      </w:r>
      <w:r>
        <w:rPr>
          <w:b/>
          <w:lang w:val="en-US"/>
        </w:rPr>
        <w:t>C</w:t>
      </w:r>
      <w:r>
        <w:rPr>
          <w:b/>
          <w:lang w:val="ru-RU"/>
        </w:rPr>
        <w:t>]</w:t>
      </w:r>
      <w:r>
        <w:rPr/>
        <w:t>.</w:t>
      </w:r>
    </w:p>
    <w:p>
      <w:pPr>
        <w:pStyle w:val="TextBody"/>
        <w:spacing w:before="0" w:after="0"/>
        <w:ind w:firstLine="284"/>
        <w:rPr>
          <w:lang w:val="en-US"/>
        </w:rPr>
      </w:pPr>
      <w:r>
        <w:rPr>
          <w:b/>
        </w:rPr>
        <w:t>5.</w:t>
      </w:r>
      <w:r>
        <w:rPr/>
        <w:t xml:space="preserve"> Теперь конфигурационный файл </w:t>
      </w:r>
      <w:r>
        <w:rPr>
          <w:lang w:val="ru-RU"/>
        </w:rPr>
        <w:t>(</w:t>
      </w:r>
      <w:r>
        <w:rPr>
          <w:lang w:val="en-US"/>
        </w:rPr>
        <w:t>snmp</w:t>
      </w:r>
      <w:r>
        <w:rPr>
          <w:lang w:val="ru-RU"/>
        </w:rPr>
        <w:t>-</w:t>
      </w:r>
      <w:r>
        <w:rPr>
          <w:lang w:val="en-US"/>
        </w:rPr>
        <w:t>collector</w:t>
      </w:r>
      <w:r>
        <w:rPr>
          <w:lang w:val="ru-RU"/>
        </w:rPr>
        <w:t>.</w:t>
      </w:r>
      <w:r>
        <w:rPr>
          <w:lang w:val="en-US"/>
        </w:rPr>
        <w:t>conf</w:t>
      </w:r>
      <w:r>
        <w:rPr>
          <w:lang w:val="ru-RU"/>
        </w:rPr>
        <w:t xml:space="preserve">) </w:t>
      </w:r>
      <w:r>
        <w:rPr/>
        <w:t>с параметрами по</w:t>
      </w:r>
      <w:r>
        <w:rPr>
          <w:lang w:val="ru-RU"/>
        </w:rPr>
        <w:t xml:space="preserve"> </w:t>
      </w:r>
      <w:r>
        <w:rPr/>
        <w:t>умолчанию создан. Далее необходимо отредактировать его параметры: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>Раздел</w:t>
      </w:r>
      <w:r>
        <w:rPr>
          <w:lang w:val="ru-RU"/>
        </w:rPr>
        <w:t xml:space="preserve"> [</w:t>
      </w:r>
      <w:r>
        <w:rPr>
          <w:rFonts w:cs="Courier New" w:ascii="Courier New" w:hAnsi="Courier New"/>
          <w:b/>
          <w:sz w:val="22"/>
          <w:szCs w:val="22"/>
          <w:lang w:val="en-US"/>
        </w:rPr>
        <w:t>MAIN</w:t>
      </w:r>
      <w:r>
        <w:rPr>
          <w:lang w:val="ru-RU"/>
        </w:rPr>
        <w:t>]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LogLeve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уровень логирования (значение от </w:t>
      </w:r>
      <w:r>
        <w:rPr>
          <w:lang w:val="ru-RU"/>
        </w:rPr>
        <w:t>0</w:t>
      </w:r>
      <w:r>
        <w:rPr/>
        <w:t xml:space="preserve">-7, а бит 3 указывает на </w:t>
      </w:r>
      <w:r>
        <w:rPr>
          <w:lang w:val="ru-RU"/>
        </w:rPr>
        <w:t xml:space="preserve">необходимость </w:t>
      </w:r>
      <w:r>
        <w:rPr/>
        <w:t>логирования в файл).</w:t>
      </w:r>
      <w:r>
        <w:rPr>
          <w:lang w:val="ru-RU"/>
        </w:rPr>
        <w:t xml:space="preserve"> </w:t>
      </w:r>
      <w:r>
        <w:rPr/>
        <w:t>Если необходимо полностью отключить логирование, то установите данное значение в 0. Чем значение больше (не считая 3-й бит), тем уровень детализации логов больше.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Параметр </w:t>
      </w:r>
      <w:r>
        <w:rPr>
          <w:b/>
          <w:lang w:val="en-US"/>
        </w:rPr>
        <w:t>Packer</w:t>
      </w:r>
      <w:r>
        <w:rPr>
          <w:b/>
          <w:lang w:val="ru-RU"/>
        </w:rPr>
        <w:t>=/</w:t>
      </w:r>
      <w:r>
        <w:rPr>
          <w:b/>
          <w:lang w:val="en-US"/>
        </w:rPr>
        <w:t>usr</w:t>
      </w:r>
      <w:r>
        <w:rPr>
          <w:b/>
          <w:lang w:val="ru-RU"/>
        </w:rPr>
        <w:t>/</w:t>
      </w:r>
      <w:r>
        <w:rPr>
          <w:b/>
          <w:lang w:val="en-US"/>
        </w:rPr>
        <w:t>bin</w:t>
      </w:r>
      <w:r>
        <w:rPr>
          <w:b/>
          <w:lang w:val="ru-RU"/>
        </w:rPr>
        <w:t>/</w:t>
      </w:r>
      <w:r>
        <w:rPr>
          <w:b/>
          <w:lang w:val="en-US"/>
        </w:rPr>
        <w:t>xz</w:t>
      </w:r>
      <w:r>
        <w:rPr>
          <w:lang w:val="ru-RU"/>
        </w:rPr>
        <w:t xml:space="preserve"> – путь к архиватору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араметр </w:t>
      </w:r>
      <w:r>
        <w:rPr>
          <w:b/>
          <w:lang w:val="en-US"/>
        </w:rPr>
        <w:t>PackerOptions</w:t>
      </w:r>
      <w:r>
        <w:rPr>
          <w:b/>
          <w:lang w:val="ru-RU"/>
        </w:rPr>
        <w:t>=-9</w:t>
      </w:r>
      <w:r>
        <w:rPr>
          <w:b/>
          <w:lang w:val="en-US"/>
        </w:rPr>
        <w:t>kef</w:t>
      </w:r>
      <w:r>
        <w:rPr>
          <w:lang w:val="ru-RU"/>
        </w:rPr>
        <w:t xml:space="preserve"> – опция архиватор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2. </w:t>
      </w: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[</w:t>
      </w:r>
      <w:r>
        <w:rPr>
          <w:rFonts w:cs="Courier New" w:ascii="Courier New" w:hAnsi="Courier New"/>
          <w:b/>
          <w:sz w:val="22"/>
          <w:szCs w:val="22"/>
          <w:lang w:val="en-US"/>
        </w:rPr>
        <w:t>DB</w:t>
      </w:r>
      <w:r>
        <w:rPr>
          <w:lang w:val="ru-RU"/>
        </w:rPr>
        <w:t>]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ever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IP-адрес (или имя) сервера СУБД.</w:t>
      </w:r>
      <w:r>
        <w:rPr>
          <w:lang w:val="ru-RU"/>
        </w:rPr>
        <w:t xml:space="preserve"> Для КМ этот параметр ДОЛЖЕН быть </w:t>
      </w:r>
      <w:r>
        <w:rPr>
          <w:b/>
          <w:lang w:val="ru-RU"/>
        </w:rPr>
        <w:t>127.0.0.1</w:t>
      </w:r>
      <w:r>
        <w:rPr>
          <w:lang w:val="ru-RU"/>
        </w:rPr>
        <w:t>. Подключение к удаленному СУБД возможен только для тестовых целей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Fi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файл базы данных</w:t>
      </w:r>
      <w:r>
        <w:rPr>
          <w:lang w:val="ru-RU"/>
        </w:rPr>
        <w:t xml:space="preserve"> (БД КСРС)</w:t>
      </w:r>
      <w:r>
        <w:rPr/>
        <w:t xml:space="preserve"> на сервере СУБД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Logi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имя пользователя на сервере СУБД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asswor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ароль пользователя на сервере СУБД.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3. </w:t>
      </w:r>
      <w:r>
        <w:rPr>
          <w:b/>
          <w:lang w:val="ru-RU"/>
        </w:rPr>
        <w:t>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P</w:t>
      </w: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b/>
          <w:lang w:val="ru-RU"/>
        </w:rPr>
        <w:t xml:space="preserve">]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or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орт для подключения графического интерфейса СТКУ (изменять не рекомендуется)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5.4. </w:t>
      </w:r>
      <w:r>
        <w:rPr>
          <w:b/>
          <w:lang w:val="ru-RU"/>
        </w:rPr>
        <w:t>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TRAP</w:t>
      </w:r>
      <w:r>
        <w:rPr>
          <w:b/>
          <w:lang w:val="ru-RU"/>
        </w:rPr>
        <w:t>]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Параметр </w:t>
      </w:r>
      <w:r>
        <w:rPr>
          <w:rFonts w:cs="Courier New" w:ascii="Courier New" w:hAnsi="Courier New"/>
          <w:b/>
          <w:sz w:val="22"/>
          <w:szCs w:val="22"/>
        </w:rPr>
        <w:t>ForwardPort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/>
        <w:t xml:space="preserve"> указывает на UDP порт, по которому будут приниматься сообщения типа TRAP, об асинхронных изменения переменных мониторинга на оборудовании.</w:t>
      </w:r>
      <w:r>
        <w:rPr>
          <w:lang w:val="ru-RU"/>
        </w:rPr>
        <w:t xml:space="preserve"> Значение по умолчанию равно 39009. В этом случае необходимо, чтобы </w:t>
      </w:r>
      <w:r>
        <w:rPr/>
        <w:t>TRAP</w:t>
      </w:r>
      <w:r>
        <w:rPr>
          <w:lang w:val="ru-RU"/>
        </w:rPr>
        <w:t xml:space="preserve">-ы предварительно обрабатывались службой </w:t>
      </w:r>
      <w:r>
        <w:rPr>
          <w:lang w:val="en-US"/>
        </w:rPr>
        <w:t>snmptrapd</w:t>
      </w:r>
      <w:r>
        <w:rPr>
          <w:lang w:val="ru-RU"/>
        </w:rPr>
        <w:t xml:space="preserve">  (см. </w:t>
      </w:r>
      <w:r>
        <w:rPr>
          <w:highlight w:val="yellow"/>
          <w:lang w:val="ru-RU"/>
        </w:rPr>
        <w:t>раздел 6.1 пункт 2</w:t>
      </w:r>
      <w:r>
        <w:rPr>
          <w:lang w:val="ru-RU"/>
        </w:rPr>
        <w:t xml:space="preserve">). Однако коллектор способен самостоятельно обрабатывать </w:t>
      </w:r>
      <w:r>
        <w:rPr/>
        <w:t>TRAP</w:t>
      </w:r>
      <w:r>
        <w:rPr>
          <w:lang w:val="ru-RU"/>
        </w:rPr>
        <w:t xml:space="preserve">-ы. Для этого необходимо, чтобы этот параметр имел значение 162. В этом случае служба </w:t>
      </w:r>
      <w:r>
        <w:rPr>
          <w:lang w:val="en-US"/>
        </w:rPr>
        <w:t>snmptrapd</w:t>
      </w:r>
      <w:r>
        <w:rPr>
          <w:lang w:val="ru-RU"/>
        </w:rPr>
        <w:t xml:space="preserve"> </w:t>
      </w:r>
      <w:r>
        <w:rPr>
          <w:b/>
          <w:lang w:val="ru-RU"/>
        </w:rPr>
        <w:t>ДОЛЖНА</w:t>
      </w:r>
      <w:r>
        <w:rPr>
          <w:lang w:val="ru-RU"/>
        </w:rPr>
        <w:t xml:space="preserve"> быть отключен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5.5. </w:t>
      </w: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en-US"/>
        </w:rPr>
        <w:t>[</w:t>
      </w:r>
      <w:r>
        <w:rPr>
          <w:rFonts w:cs="Courier New" w:ascii="Courier New" w:hAnsi="Courier New"/>
          <w:b/>
          <w:sz w:val="22"/>
          <w:szCs w:val="22"/>
          <w:lang w:val="en-US"/>
        </w:rPr>
        <w:t>P7</w:t>
      </w:r>
      <w:r>
        <w:rPr>
          <w:b/>
          <w:lang w:val="en-US"/>
        </w:rPr>
        <w:t>]</w:t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en-US"/>
        </w:rPr>
        <w:t>Enab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</w:t>
      </w:r>
      <w:r>
        <w:rPr>
          <w:lang w:val="ru-RU"/>
        </w:rPr>
        <w:t xml:space="preserve"> разрешает (запрещает – по умолчанию) запуск подсистемы автоконфигурирования оборудования КАРС. Может принимать значения 0 или 1 (разрешено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>5.6. 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P</w:t>
      </w:r>
      <w:r>
        <w:rPr>
          <w:rFonts w:cs="Courier New" w:ascii="Courier New" w:hAnsi="Courier New"/>
          <w:b/>
          <w:sz w:val="22"/>
          <w:szCs w:val="22"/>
          <w:lang w:val="ru-RU"/>
        </w:rPr>
        <w:t>5</w:t>
      </w:r>
      <w:r>
        <w:rPr>
          <w:lang w:val="ru-RU"/>
        </w:rPr>
        <w:t>]</w:t>
      </w:r>
    </w:p>
    <w:p>
      <w:pPr>
        <w:pStyle w:val="TextBody"/>
        <w:spacing w:before="0" w:after="0"/>
        <w:ind w:firstLine="284"/>
        <w:rPr/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or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орт для </w:t>
      </w:r>
      <w:r>
        <w:rPr>
          <w:lang w:val="ru-RU"/>
        </w:rPr>
        <w:t>подключения точек резервирования. Выбирается из общих соображений.</w:t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en-US"/>
        </w:rPr>
        <w:t>Points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– содержит список адресов и портов подключения к коллекторам, объединенным в группу резервирования, разделенных запятой. Например, </w:t>
      </w:r>
      <w:r>
        <w:rPr>
          <w:rFonts w:cs="Courier New" w:ascii="Courier New" w:hAnsi="Courier New"/>
          <w:b/>
          <w:sz w:val="22"/>
          <w:szCs w:val="22"/>
          <w:lang w:val="en-US"/>
        </w:rPr>
        <w:t>Points</w:t>
      </w:r>
      <w:r>
        <w:rPr>
          <w:rFonts w:cs="Courier New" w:ascii="Courier New" w:hAnsi="Courier New"/>
          <w:b/>
          <w:sz w:val="22"/>
          <w:szCs w:val="22"/>
          <w:lang w:val="ru-RU"/>
        </w:rPr>
        <w:t>=192.168.12.1:41777,192.168.12.3:41777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Group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номер группы резервирования. Все коллекторы, резервирующие одну базу данных, должны быть объединены в группу с одинаковым номером.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Priority </w:t>
      </w:r>
      <w:r>
        <w:rPr>
          <w:lang w:val="ru-RU"/>
        </w:rPr>
        <w:t>– номер приоритета в группе. Значение применяется при выборе ведущего коллектора. Чем меньше значение, тем выше приоритет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Interval </w:t>
      </w:r>
      <w:r>
        <w:rPr>
          <w:lang w:val="ru-RU"/>
        </w:rPr>
        <w:t>– интервал времени, измеряемый в миллисекундах, через который коллектор будет высылать в группе резервирования анонсы готовности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TimeOut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время, в течение которого отсутствие анонсов будет считаться недоступностью коллектор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Repeat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количество повторов посылок анонсов при неполучении ответов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DBSyncMethod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тип метода синхронизации БД между коллекторами. На данный момент поддерживается только один тип синхронизации RSYNC (значение 0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6.</w:t>
      </w:r>
      <w:r>
        <w:rPr/>
        <w:t xml:space="preserve"> Сервер </w:t>
      </w:r>
      <w:r>
        <w:rPr>
          <w:b/>
        </w:rPr>
        <w:t>snmp-collector</w:t>
      </w:r>
      <w:r>
        <w:rPr/>
        <w:t xml:space="preserve"> имеет возможность быть зарегистрирован</w:t>
      </w:r>
      <w:r>
        <w:rPr>
          <w:lang w:val="ru-RU"/>
        </w:rPr>
        <w:t>ным</w:t>
      </w:r>
      <w:r>
        <w:rPr/>
        <w:t xml:space="preserve"> как системная служба. Для дополнительной информации необходимо выполнить команду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snmp-collector --</w:t>
      </w:r>
      <w:r>
        <w:rPr>
          <w:rFonts w:cs="Courier New" w:ascii="Courier New" w:hAnsi="Courier New"/>
          <w:b/>
          <w:sz w:val="20"/>
          <w:szCs w:val="20"/>
          <w:lang w:val="en-US"/>
        </w:rPr>
        <w:t>help</w:t>
      </w:r>
      <w:r>
        <w:rPr>
          <w:rFonts w:cs="Courier New" w:ascii="Courier New" w:hAnsi="Courier New"/>
          <w:b/>
          <w:sz w:val="20"/>
          <w:szCs w:val="20"/>
        </w:rPr>
        <w:t>»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4"/>
          <w:lang w:val="ru-RU"/>
        </w:rPr>
      </w:r>
    </w:p>
    <w:p>
      <w:pPr>
        <w:pStyle w:val="TextBody"/>
        <w:spacing w:before="0" w:after="0"/>
        <w:ind w:firstLine="284"/>
        <w:rPr>
          <w:rFonts w:ascii="Courier 10 Pitch;MS Mincho" w:hAnsi="Courier 10 Pitch;MS Mincho" w:cs="Courier 10 Pitch;MS Mincho"/>
          <w:color w:val="000000"/>
          <w:szCs w:val="24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  <w:u w:val="single"/>
        </w:rPr>
        <w:t>Windows</w:t>
      </w:r>
      <w:r>
        <w:rPr>
          <w:color w:val="000000"/>
          <w:szCs w:val="24"/>
        </w:rPr>
        <w:t xml:space="preserve"> необходимо и достаточно выполнить команду:</w:t>
      </w:r>
    </w:p>
    <w:p>
      <w:pPr>
        <w:pStyle w:val="TextBody"/>
        <w:spacing w:before="0" w:after="0"/>
        <w:ind w:firstLine="284"/>
        <w:rPr/>
      </w:pPr>
      <w:r>
        <w:rPr>
          <w:rFonts w:cs="Courier New" w:ascii="Courier New" w:hAnsi="Courier New"/>
          <w:b/>
          <w:sz w:val="20"/>
          <w:szCs w:val="20"/>
        </w:rPr>
        <w:t xml:space="preserve">«snmp-collector </w:t>
      </w:r>
      <w:r>
        <w:rPr>
          <w:rFonts w:cs="Courier New" w:ascii="Courier New" w:hAnsi="Courier New"/>
          <w:b/>
          <w:sz w:val="20"/>
          <w:szCs w:val="20"/>
          <w:lang w:val="ru-RU"/>
        </w:rPr>
        <w:t>--</w:t>
      </w:r>
      <w:r>
        <w:rPr>
          <w:rFonts w:cs="Courier New" w:ascii="Courier New" w:hAnsi="Courier New"/>
          <w:b/>
          <w:sz w:val="20"/>
          <w:szCs w:val="20"/>
        </w:rPr>
        <w:t>install»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4"/>
          <w:lang w:val="ru-RU"/>
        </w:rPr>
      </w:r>
    </w:p>
    <w:p>
      <w:pPr>
        <w:pStyle w:val="TextBody"/>
        <w:spacing w:before="0" w:after="0"/>
        <w:ind w:firstLine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  <w:u w:val="single"/>
        </w:rPr>
        <w:t>Linux</w:t>
      </w:r>
      <w:r>
        <w:rPr>
          <w:color w:val="000000"/>
          <w:szCs w:val="24"/>
        </w:rPr>
        <w:t xml:space="preserve"> для установки службы необходимо взять файл «</w:t>
      </w:r>
      <w:r>
        <w:rPr>
          <w:b/>
          <w:bCs/>
          <w:color w:val="000000"/>
          <w:szCs w:val="24"/>
        </w:rPr>
        <w:t>lemz-snmp-collector.service</w:t>
      </w:r>
      <w:r>
        <w:rPr>
          <w:color w:val="000000"/>
          <w:szCs w:val="24"/>
        </w:rPr>
        <w:t>» следующего содержания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Unit]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ption=System SNMP collector Service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Service]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Type=simple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Start=/opt/ksrs/snmp-collector/snmp-collector --run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Install]</w:t>
      </w:r>
    </w:p>
    <w:p>
      <w:pPr>
        <w:pStyle w:val="TextBody"/>
        <w:shd w:fill="CCCCCC" w:val="clear"/>
        <w:spacing w:before="0" w:after="0"/>
        <w:ind w:left="284" w:hanging="0"/>
        <w:rPr>
          <w:color w:val="000000"/>
          <w:szCs w:val="24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</w:rPr>
        <w:t>WantedBy=multi-user.target</w:t>
      </w:r>
    </w:p>
    <w:p>
      <w:pPr>
        <w:pStyle w:val="TextBody"/>
        <w:spacing w:before="0" w:after="0"/>
        <w:ind w:firstLine="284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spacing w:before="0" w:after="0"/>
        <w:ind w:firstLine="284"/>
        <w:rPr>
          <w:color w:val="000000"/>
          <w:sz w:val="32"/>
          <w:szCs w:val="32"/>
        </w:rPr>
      </w:pPr>
      <w:r>
        <w:rPr>
          <w:color w:val="000000"/>
          <w:szCs w:val="24"/>
        </w:rPr>
        <w:t>Отредактировать переменную «ExecStart» исходя из пути расположения модуля. После чего выполнить команду «</w:t>
      </w:r>
      <w:r>
        <w:rPr>
          <w:b/>
          <w:bCs/>
          <w:color w:val="000000"/>
          <w:szCs w:val="24"/>
        </w:rPr>
        <w:t>systemctl daemon-reload</w:t>
      </w:r>
      <w:r>
        <w:rPr>
          <w:color w:val="000000"/>
          <w:szCs w:val="24"/>
        </w:rPr>
        <w:t>». Чтобы назначить автозапуск службы, необходимо выполнить команду «</w:t>
      </w:r>
      <w:r>
        <w:rPr>
          <w:b/>
          <w:bCs/>
          <w:color w:val="000000"/>
          <w:szCs w:val="24"/>
        </w:rPr>
        <w:t>systemctl enable lemz-snmp-collector</w:t>
      </w:r>
      <w:r>
        <w:rPr>
          <w:color w:val="000000"/>
          <w:szCs w:val="24"/>
        </w:rPr>
        <w:t>». Эта команда приводит к возникновению символьный ссылки «/etc/systemd/system/multi-user.target.wants/lemz-snmp-collector.service». Это ссылка указывает подсистеме 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необходимости запустить данный скрипт как службу при старте операционной системы. </w:t>
      </w:r>
      <w:r>
        <w:br w:type="page"/>
      </w:r>
    </w:p>
    <w:p>
      <w:pPr>
        <w:pStyle w:val="Heading1"/>
        <w:spacing w:lineRule="auto" w:line="240" w:before="0" w:after="0"/>
        <w:ind w:left="431" w:hanging="147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30" w:name="__RefHeading___Toc31116727"/>
      <w:bookmarkStart w:id="31" w:name="__RefHeading__21_473277099"/>
      <w:bookmarkEnd w:id="30"/>
      <w:bookmarkEnd w:id="31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онкая настройка статусов и индикаторов в базе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2" w:name="__RefHeading___Toc31116728"/>
      <w:bookmarkStart w:id="33" w:name="__RefHeading__23_473277099"/>
      <w:bookmarkEnd w:id="32"/>
      <w:bookmarkEnd w:id="33"/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1 Общие с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труктура БД КСРС содержит с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циальные поля в таблицах системных элементов (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) и элементов замены (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REMOVABLE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: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DES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. Значения этих полей заполняет КМ при помощи вызова процедур БД КСРС, обозначенных сигнатурой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ET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Пол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таблицы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заполняется, исходя из составляющих системный элемент статусов таблицы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REMOVABLE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, по формуле: статус системного элемента – это максимальное по величине значение статусов его элементов замены. Значения статусов системных элементов определяются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STATUS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DES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ormal (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8"/>
                <w:lang w:eastAsia="ko-KR"/>
              </w:rPr>
              <w:t>Норм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Warning notify (Предупрежд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Warning alarm (Предаварийное состоя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Fail (Ава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Absent (Нет ответа о статусе)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Для специфической обработки событий от конкретного оборудования, исходя из типа системного элемента,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должна быть объявлена соответствующая процедура. Это процедура реализовывается в линейном коде без подпрограмм на язык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ph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Этот код может быть написан, например,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" w:hAnsi="Courier" w:eastAsia="Times New Roman" w:cs="Courier"/>
          <w:kern w:val="2"/>
          <w:sz w:val="18"/>
          <w:szCs w:val="18"/>
        </w:rPr>
      </w:pPr>
      <w:r>
        <w:rPr>
          <w:rFonts w:eastAsia="Times New Roman" w:cs="Courier" w:ascii="Courier" w:hAnsi="Courier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.1.3.6.1.4.1.120312.1.4.1.1.0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Global status: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0 - OK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&gt;0 - error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gStatus = NULL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1.1.0']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 xml:space="preserve">$gStatus =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1.1.0'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$gStatus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old_status=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_STATUS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4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_numeric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=='0') ? 0 : 3 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$old_status!==$status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des_status = ($status==0) ? 'Normal' : 'Fail code '.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returnREStatus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,$status,$des_statu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.1.3.6.1.4.1.120312.1.4.2.1.8.X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LK status (X=0..3 - position):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INTEGER VALUE=0..499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0 - OK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&gt;0 - error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for ($i=0;$i&lt;4;$i++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gStatus = NULL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2.1.8.'.$i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 xml:space="preserve">$gStatus =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2.1.8.'.$i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$gStatus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old_status=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_STATUS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4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_numeric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=='0') ? 0 : 3 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$old_status!==$status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des_status = ($status==0) ? 'Normal' : 'Fail code '.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returnREStatus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,$status,$des_status)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 w:cs="Courier" w:ascii="Courier" w:hAnsi="Courier"/>
          <w:kern w:val="2"/>
          <w:sz w:val="18"/>
          <w:szCs w:val="18"/>
        </w:rPr>
        <w:t xml:space="preserve">}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Данный фрагмент кода реализует обработку изменения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-переменной с OID= .1.3.6.1.4.1.120312.1.4.1.1.0. Список записей $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DATA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[&lt;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OID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&gt;]  содержит структуры ви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array('VALUE' =&gt; '%1', 'RE' =&gt; %2, 'RE_STATUS' =&gt; %3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VALUE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новое значение переменной,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RE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уникальный идентификатор элемента замены и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RE_STATUS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предыдущее значение кода статуса элемента замены. Для того чтобы вернуть в КМ значение нового статуса элемента замены необходимо вызвать заранее определённую функцию</w:t>
      </w:r>
      <w:r>
        <w:rPr>
          <w:rFonts w:eastAsia="Times New Roman" w:cs="Courier" w:ascii="Courier" w:hAnsi="Courier"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returnREStatus (&lt;идентификатор элемента замены&gt;,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lt;</w:t>
      </w:r>
      <w:r>
        <w:rPr>
          <w:rFonts w:eastAsia="SimSun;宋体" w:cs="Times New Roman" w:ascii="Times New Roman" w:hAnsi="Times New Roman"/>
          <w:kern w:val="2"/>
          <w:sz w:val="24"/>
          <w:szCs w:val="28"/>
        </w:rPr>
        <w:t>новый статус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gt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,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lt;</w:t>
      </w:r>
      <w:r>
        <w:rPr>
          <w:rFonts w:eastAsia="SimSun;宋体" w:cs="Times New Roman" w:ascii="Times New Roman" w:hAnsi="Times New Roman"/>
          <w:kern w:val="2"/>
          <w:sz w:val="24"/>
          <w:szCs w:val="28"/>
        </w:rPr>
        <w:t>новое описание статуса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gt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. Эту функцию желательно вызывать только в случае изменения статуса или его опис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Если статус элемента замены изменен, то статус системного элемента будет автоматически учтен и подключенные к КМ СТКУ оперативно получат эту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Существует также таблица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TB_SNMP_COMUNITY, предназначенная для тонкой настройки параметров доступа к стеку </w:t>
      </w:r>
      <w:r>
        <w:rPr>
          <w:rFonts w:eastAsia="PMingLiU;新細明體" w:cs="Times New Roman" w:ascii="Times New Roman" w:hAnsi="Times New Roman"/>
          <w:kern w:val="2"/>
          <w:sz w:val="24"/>
          <w:szCs w:val="28"/>
          <w:lang w:eastAsia="zh-TW"/>
        </w:rPr>
        <w:t xml:space="preserve">протокола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SNMP для данного системного элемента. Ниже приведено описание полей эт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4"/>
        <w:gridCol w:w="4825"/>
      </w:tblGrid>
      <w:tr>
        <w:trPr>
          <w:trHeight w:val="4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SE_I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INTEG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COMMUN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овое слово для протокола SNMP 2c (по умолчанию – public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PASSW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ароль к кодовому слову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V3AUTH_PROTOCO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0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етод кодирования запроса авторизаци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D5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LEV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Уровень защиты. Возможные варианты: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no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|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|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no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CONTEX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мя контекста авторизаци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PRIV_PROTOC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0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ротокол обеспечения приватност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USER_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риватное имя пользователя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PRIV_PASSW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Пароль приватности для режима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algun Gothic" w:cs="Times New Roman"/>
          <w:kern w:val="2"/>
          <w:sz w:val="24"/>
          <w:szCs w:val="28"/>
          <w:lang w:eastAsia="ko-KR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8"/>
          <w:lang w:eastAsia="zh-TW"/>
        </w:rPr>
        <w:t xml:space="preserve">Выполнять вышеописанную настройку необходимо в 2-х случаях: если применяется протокол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SNMPv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3 или в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SNMPv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2 применяется отличный от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public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community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. </w:t>
      </w:r>
      <w:r>
        <w:br w:type="page"/>
      </w:r>
    </w:p>
    <w:p>
      <w:pPr>
        <w:pStyle w:val="Heading2"/>
        <w:spacing w:lineRule="auto" w:line="240" w:before="0" w:after="0"/>
        <w:ind w:left="573" w:hanging="289"/>
        <w:rPr/>
      </w:pPr>
      <w:bookmarkStart w:id="34" w:name="__RefHeading___Toc31116729"/>
      <w:bookmarkStart w:id="35" w:name="__RefHeading__25_473277099"/>
      <w:bookmarkEnd w:id="34"/>
      <w:bookmarkEnd w:id="35"/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  <w:lang w:val="en-US"/>
        </w:rPr>
        <w:t>.2 Переменные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Основой (наравне с логикой, заложенной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 системы мониторинга в БД КСРС являются наборы прототипов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SNMP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-переменных, которые хранятся в таблице TB_SNMP_PARAMS. Таблица имеет следующую структур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3"/>
        <w:gridCol w:w="5371"/>
      </w:tblGrid>
      <w:tr>
        <w:trPr>
          <w:trHeight w:val="4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ARAM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типа переменной (первичный ключ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O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SNMP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описатель в численном формат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E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 типа системного элемен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 типа элемента замен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_BY_PL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Если значение не равно 0, то при генерации реальной переменной OID будет построен с учетом знач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у элемента замена: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+’.’+(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+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BY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-1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CAN_STE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Период сканирования переменной (в секундах). Если значение равно 0, то переменная сканируется единожды при старте, а изменения должны доставляться при помощи событий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form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или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ra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S_TRAP_O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Если значение равно 1, то переменная является описателем событи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ra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form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 и не будет сканироваться никогда. В случае получения указанного трапа будет осуществлен перезапрос всех переменных элемента замены. Не следует декларировать переменные трапов, если процедура полного пересчёта значений переменных не требуетс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6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етод сканирования переменной. Формат: &lt;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&gt;[_&lt;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ersion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&gt;]. Метод, на момент написания документа, – только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ge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. Если версия не указана, то запрос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ge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формируется в версии 2с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IMEOU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Величина таймаута (в секундах) после которого запрос переменной считается неуспешным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RETRY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COU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еобходимое количество попыток в случае таймау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DESCRIP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28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имвольное описание перемен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Данная таблица является источником данных для другой таблицы TB_SNMP_PARAM_STATUSES. Элементы этой таблицы создаются автоматически при возникновении в системе очередного элемента замены. Таблица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48"/>
        <w:gridCol w:w="5163"/>
      </w:tblGrid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переменной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обытия в системном журнал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O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CAN_STE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AST_SCAN_MO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Астрономическое время момента последнего сканирования переменной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S_TRAP_O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6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IMEOU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RETRY_COU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Таким образом, значения TB_SNMP_PARAMS заводятся при регистрации типа системного элемента и комплектов элементов замены. Остальные действия по получению значений переменных должны осуществляться автоматически К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6" w:name="__RefHeading___Toc31116730"/>
      <w:bookmarkStart w:id="37" w:name="__RefHeading__27_473277099"/>
      <w:bookmarkEnd w:id="36"/>
      <w:bookmarkEnd w:id="37"/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3 Индикато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На любую совокупность переменных (из таблицы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TB_SNMP_PARAM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 можно «прикрепить» индикатор, который в дальнейшем будет отображаться в СТКУ отдель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Рассмотрим конфигурирование индикаторов на примере. Пусть необходимо переменную №4 (в таблице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TB_SNMP_PARAMS переменная имеет атрибут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PARAM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_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TYPE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_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ID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, равный 4 и имеет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OID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=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.1.3.6.1.4.1.120312.3.1.2.0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) вывести отдельным индикатором для системного элемента типа «ЦТРС». Эта переменная отображает статус оператора терминала ЦТРС и может принимать следующи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093"/>
        <w:gridCol w:w="3529"/>
      </w:tblGrid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Значе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Опис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Статус индикато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Графический интерфейс (сервисное приложение) ЦТРС отсу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4 - авария недоступности терминала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не занят соединениями (не имеет активных разговор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нят разговором в радиоэфир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нят разговором по наземной связ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блокировал ЦТРС (отсутствует и не может принять выз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 - предупреждение начального уровн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ля заведения индикатора необходимо проделать следующие оп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Зарегистрировать индикатор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DICATOR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30"/>
      </w:tblGrid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 типа индикатора (первичный ключ). Уникальное значение по порядку от единиц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азвание типа индикат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BLOB SUB_TYPE 1 SEGMENT SIZE 409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Логика обработки индика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аполняем поля, например,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8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 xml:space="preserve">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AM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>Статус оператора ЦТ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IC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//.1.3.6.1.4.1.120312.3.1.2.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Status of terminal oper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0 - no operator 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1 - operator 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2 - operator on ra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3 - operator on gra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4 - operator block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gStatus = NUL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set($IN_DATA['.1.3.6.1.4.1.120312.3.1.2.0']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gStatus = $IN_DATA['.1.3.6.1.4.1.120312.3.1.2.0'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set($gStatu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Terminal isn\'t available for the operator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_numeric($gStatus['VALUE']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1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ready for talk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2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used RADIO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3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used GGS(PSTN)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4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Terminal blocked by operator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returnINDStatus($gStatus['IND'],$status,$des_statu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оле «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» заполняется кодом аналогично тому, как описано в пункт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shd w:fill="FFFF00" w:val="clear"/>
        </w:rPr>
        <w:t>7</w:t>
      </w:r>
      <w:r>
        <w:rPr>
          <w:rFonts w:eastAsia="Times New Roman" w:cs="Times New Roman" w:ascii="Times New Roman" w:hAnsi="Times New Roman"/>
          <w:kern w:val="2"/>
          <w:sz w:val="24"/>
          <w:szCs w:val="28"/>
          <w:highlight w:val="yellow"/>
        </w:rPr>
        <w:t>.1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настоящей инструкции. Исключения составляют два момен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а) идентификатор для конкретног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ja-JP"/>
        </w:rPr>
        <w:t xml:space="preserve"> индикатора 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кодируется  как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IND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, а н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RE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б) значение возвращается коллектору только один раз функцией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returnIND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в) предыдущее значение статуса индикатора кодируется как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IND_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, а н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RE_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Заполнить список типов переменных, по которым вычисляется индикатор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DICATOR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PARAM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11"/>
        <w:gridCol w:w="6222"/>
      </w:tblGrid>
      <w:tr>
        <w:trPr>
          <w:trHeight w:val="3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типа индикатора (внешний ключ на таблиц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INDICATO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).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TYPE_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типа переменной (внешний ключ на таблиц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PARAMS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пример,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22"/>
      </w:tblGrid>
      <w:tr>
        <w:trPr>
          <w:trHeight w:val="3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Знач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TYPE_I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перь вновь заведенные ЦТРС будут иметь описанный нами индикат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8" w:name="__RefHeading___Toc31116731"/>
      <w:bookmarkStart w:id="39" w:name="__RefHeading__29_473277099"/>
      <w:bookmarkEnd w:id="38"/>
      <w:bookmarkEnd w:id="39"/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4 Журнал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Основным хранилищем журнала мониторинга является таблица TB_SNMP_EVENT_LOG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99"/>
        <w:gridCol w:w="5124"/>
      </w:tblGrid>
      <w:tr>
        <w:trPr>
          <w:trHeight w:val="3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Уникальный идентификатор записи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, относительно которого произведена запись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O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омент времени, когда запись была произведен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TY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MALL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Код тип события. На данный момент определены следующие типы событ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0 - изменен статус элемента зам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1 - изменена некотора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NM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переменная, 2 – изменено значение некоторого индикатор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4096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имвольное описание собы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Все изменения статусов элементов замены и индикаторов сохраняются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MONITORING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99"/>
        <w:gridCol w:w="5124"/>
      </w:tblGrid>
      <w:tr>
        <w:trPr>
          <w:trHeight w:val="3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Уникальный идентификатор записи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, относительно которого произведена запись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индикатор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O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омент времени изменения статус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TAT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овое значение статус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2048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Описание статуса.</w:t>
            </w:r>
          </w:p>
        </w:tc>
      </w:tr>
    </w:tbl>
    <w:p>
      <w:pPr>
        <w:pStyle w:val="NormalWeb1"/>
        <w:spacing w:before="105" w:after="105"/>
        <w:rPr>
          <w:sz w:val="22"/>
          <w:szCs w:val="22"/>
        </w:rPr>
      </w:pPr>
      <w:r>
        <w:rPr>
          <w:sz w:val="22"/>
          <w:szCs w:val="22"/>
        </w:rPr>
      </w:r>
      <w:bookmarkStart w:id="40" w:name="__RefHeading__31_473277099"/>
      <w:bookmarkStart w:id="41" w:name="__RefHeading__31_473277099"/>
      <w:bookmarkEnd w:id="4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10 Pitch">
    <w:altName w:val="MS Mincho"/>
    <w:charset w:val="0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сылка указателя"/>
    <w:qFormat/>
    <w:rPr/>
  </w:style>
  <w:style w:type="character" w:styleId="Style14">
    <w:name w:val="Схема документа Знак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ascii="Calibri" w:hAnsi="Calibri" w:eastAsia="MS Mincho;ＭＳ 明朝" w:cs="Calibri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10">
    <w:name w:val="Оглавление 10"/>
    <w:basedOn w:val="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../../c:/usr/bin/process-trap-forward.php" TargetMode="External"/><Relationship Id="rId9" Type="http://schemas.openxmlformats.org/officeDocument/2006/relationships/hyperlink" Target="../../c:/usr/bin/process-trap-forward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2:00Z</dcterms:created>
  <dc:creator>natasha</dc:creator>
  <dc:description/>
  <cp:keywords/>
  <dc:language>en-US</dc:language>
  <cp:lastModifiedBy>natasha</cp:lastModifiedBy>
  <cp:lastPrinted>2013-02-19T11:02:00Z</cp:lastPrinted>
  <dcterms:modified xsi:type="dcterms:W3CDTF">2020-01-28T12:11:00Z</dcterms:modified>
  <cp:revision>64</cp:revision>
  <dc:subject/>
  <dc:title/>
</cp:coreProperties>
</file>